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w:t>
      </w:r>
      <w:r>
        <w:rPr>
          <w:b/>
          <w:sz w:val="28"/>
          <w:szCs w:val="28"/>
        </w:rPr>
        <w:t>ELICOTTERI SENZA DIFESE, I PILOTI NON FURONO CODARDI”</w:t>
      </w:r>
    </w:p>
    <w:p>
      <w:pPr>
        <w:pStyle w:val="Normal"/>
        <w:jc w:val="both"/>
        <w:rPr>
          <w:b/>
          <w:b/>
          <w:sz w:val="28"/>
          <w:szCs w:val="28"/>
        </w:rPr>
      </w:pPr>
      <w:r>
        <w:rPr>
          <w:b/>
          <w:sz w:val="28"/>
          <w:szCs w:val="28"/>
        </w:rPr>
      </w:r>
    </w:p>
    <w:p>
      <w:pPr>
        <w:pStyle w:val="Normal"/>
        <w:jc w:val="both"/>
        <w:rPr>
          <w:b/>
          <w:b/>
          <w:sz w:val="28"/>
          <w:szCs w:val="28"/>
        </w:rPr>
      </w:pPr>
      <w:r>
        <w:rPr>
          <w:b/>
          <w:sz w:val="28"/>
          <w:szCs w:val="28"/>
        </w:rPr>
        <w:t>Voli in Iraq, la procura militare chiede di archiviare le accuse: “Avevano ragione, i mezzi non erano sicuri”</w:t>
      </w:r>
    </w:p>
    <w:p>
      <w:pPr>
        <w:pStyle w:val="Normal"/>
        <w:jc w:val="both"/>
        <w:rPr>
          <w:b/>
          <w:b/>
          <w:sz w:val="28"/>
          <w:szCs w:val="28"/>
        </w:rPr>
      </w:pPr>
      <w:r>
        <w:rPr>
          <w:b/>
          <w:sz w:val="28"/>
          <w:szCs w:val="28"/>
        </w:rPr>
      </w:r>
    </w:p>
    <w:p>
      <w:pPr>
        <w:pStyle w:val="Normal"/>
        <w:jc w:val="both"/>
        <w:rPr>
          <w:sz w:val="28"/>
          <w:szCs w:val="28"/>
        </w:rPr>
      </w:pPr>
      <w:r>
        <w:rPr>
          <w:sz w:val="28"/>
          <w:szCs w:val="28"/>
        </w:rPr>
        <w:t xml:space="preserve">ROMA- Non fu ammutinamento, né codardia. Il loro rifiuto a salire su quegli elicotteri era giustificato perché i mezzi non avevano misure di sicurezza adeguate. E’ con questa, clamorosa motivazione, che la procura militare ha chiesto l’archiviazione del procedimento penale contro i quattro piloti dell’ Esercito che nel Novembre di un anno fa, rifiutarono di partecipare alla missione in Iraq “Antica Babilonia”. Le relazioni tecniche acquisite dal procuratore Antonino Intelisano e gli interrogatori dei vertici dello Stato Maggiore della Difesa hanno confermato quello che i militari avevano denunciato sin dal primo giorno: carenze del sistema antimissile e dunque pericolo sia per i soldati sia per le persone trasportate.  </w:t>
      </w:r>
    </w:p>
    <w:p>
      <w:pPr>
        <w:pStyle w:val="Normal"/>
        <w:jc w:val="both"/>
        <w:rPr>
          <w:sz w:val="28"/>
          <w:szCs w:val="28"/>
        </w:rPr>
      </w:pPr>
      <w:r>
        <w:rPr>
          <w:sz w:val="28"/>
          <w:szCs w:val="28"/>
        </w:rPr>
        <w:t>Il fascicolo è ora sul  tavolo del Gip che dovrà decidere se accogliere l’istanza dell’accusa. Dal suo verdetto dipende anche l’esito del procedimento disciplinare avviato nei confronti dei piloti del reggimento Antares, la cavalleria dell’aria.</w:t>
      </w:r>
    </w:p>
    <w:p>
      <w:pPr>
        <w:pStyle w:val="Normal"/>
        <w:spacing w:before="0" w:after="240"/>
        <w:jc w:val="both"/>
        <w:rPr>
          <w:sz w:val="28"/>
          <w:szCs w:val="28"/>
        </w:rPr>
      </w:pPr>
      <w:r>
        <w:rPr>
          <w:sz w:val="28"/>
          <w:szCs w:val="28"/>
        </w:rPr>
        <w:t>Dal momento del rifiuto i quattro sono stati “messi a terra” perché, come  disse all’epoca il Comandante dell’Aviazione, il Generale Luigi Chiavarelli:”Sino a che io sarò qui, nessuno di loro volerà più. Sono ottimi piloti, ma pessimi soldati”.</w:t>
      </w:r>
    </w:p>
    <w:p>
      <w:pPr>
        <w:pStyle w:val="Normal"/>
        <w:jc w:val="both"/>
        <w:rPr>
          <w:sz w:val="28"/>
          <w:szCs w:val="28"/>
        </w:rPr>
      </w:pPr>
      <w:r>
        <w:rPr>
          <w:b/>
          <w:sz w:val="28"/>
          <w:szCs w:val="28"/>
        </w:rPr>
        <w:t xml:space="preserve">LE CARENZE – </w:t>
      </w:r>
      <w:r>
        <w:rPr>
          <w:sz w:val="28"/>
          <w:szCs w:val="28"/>
        </w:rPr>
        <w:t>Il durissimo giudizio dell’alto ufficiale non trova conforto negli atti dell’inchiesta. Gli accertamenti hanno infatti dimostrato che gli elicotteri Ch47 Chinook avevano alcune ‹‹falle›› nella protezione del lato sinistro e di quello posteriore destro rispetto ad un possibile attacco missilistico. In particolare si è verificato che il cavo del pulsante che deve attivare il sistema protettivo era troppo corto e dunque inutilizzabile per chi si trovava in fondo alla carlinga. Non solo: l’attivazione manuale del sistema non consentiva la ‹‹copertura›› dei due lati e dunque impediva la visuale rendendo pressoché impossibile reagire ad un’offensiva nemica. Carenze che i piloti avevano subito denunciato e che gli stessi vertici dell’Aviazione avevano già rilevato qualche settimana prima tanto che, con una relazione datata 3 dicembre 2003, avevano chiesto allo Stato Maggiore di intervenire modificando la strumentazione.</w:t>
      </w:r>
    </w:p>
    <w:p>
      <w:pPr>
        <w:pStyle w:val="Normal"/>
        <w:spacing w:before="0" w:after="240"/>
        <w:ind w:firstLine="181"/>
        <w:jc w:val="both"/>
        <w:rPr>
          <w:sz w:val="28"/>
          <w:szCs w:val="28"/>
        </w:rPr>
      </w:pPr>
      <w:r>
        <w:rPr>
          <w:sz w:val="28"/>
          <w:szCs w:val="28"/>
        </w:rPr>
        <w:t>Inizialmente in Iraq erano stati inviati sei elicotteri (tre della Marina e tre dell’Aeronautica) che avevano un sistema automatico di protezione per ‹‹ingannare›› i missili terra-aria usati dai terroristi. Poco dopo l’Esercito decise di dotare i Ch47 di un apparato antimissile che però non agisce in automatico: il radar segnala l’ordigno in arrivo e i piloti devono far scattare manualmente le contromisure. Se però, come era stato evidenziato, c’è il pericolo di non poter attivare la difesa di fronte ad un attacco.</w:t>
      </w:r>
    </w:p>
    <w:p>
      <w:pPr>
        <w:pStyle w:val="Normal"/>
        <w:jc w:val="both"/>
        <w:rPr>
          <w:sz w:val="28"/>
          <w:szCs w:val="28"/>
        </w:rPr>
      </w:pPr>
      <w:r>
        <w:rPr>
          <w:b/>
          <w:sz w:val="28"/>
          <w:szCs w:val="28"/>
        </w:rPr>
        <w:t xml:space="preserve">L’ORDINE – </w:t>
      </w:r>
      <w:r>
        <w:rPr>
          <w:sz w:val="28"/>
          <w:szCs w:val="28"/>
        </w:rPr>
        <w:t xml:space="preserve"> I quattro elicotteristi di Antares arrivano in Kuwait a metà novembre del 2003. Dopo qualche giorno si trasferiscono a Nassiriya. Il dolore per l’attentato contro la base ‹‹Animal House›› è ancora forte, i militari sanno che si tratta di una missione ad altissimo rischio: l’attacco più grave subito dagli Usa in Iraq fu proprio l’abbattimento di un Chinook con 16 morti. Volano sugli elicotteri, partecipano alla preparazione. E si accorgono che i mezzi non hanno strumentazione adeguata. Inviano un rapporto al Comando che si trova a Viterbo. E quando arriva il momento di partecipare alle operazioni rispondono con rifiuto. I vertici non concedono alternative e ordinano il loro immediato rimpatrio. Viene avviato un procedimento disciplinare e disposta la ‹‹messa a terra››. Quando finiscono gli accertamenti della commissione amministrativa, si decide di trasmettere gli atti alla magistratura.</w:t>
      </w:r>
    </w:p>
    <w:p>
      <w:pPr>
        <w:pStyle w:val="Normal"/>
        <w:spacing w:before="0" w:after="240"/>
        <w:ind w:firstLine="180"/>
        <w:jc w:val="both"/>
        <w:rPr>
          <w:sz w:val="28"/>
          <w:szCs w:val="28"/>
        </w:rPr>
      </w:pPr>
      <w:r>
        <w:rPr>
          <w:sz w:val="28"/>
          <w:szCs w:val="28"/>
        </w:rPr>
        <w:t>La prima accusa ipotizzata è pesantissima: articolo 175 del codice penale militare di pace, ammutinamento. Punisce con la reclusione da sei mesi a tre anni ‹‹i soldati che riuniti in numero di quattro o più rifiutano, omettono o ritardano di obbedire a un ordine di un loro superiore››.</w:t>
      </w:r>
    </w:p>
    <w:p>
      <w:pPr>
        <w:pStyle w:val="Normal"/>
        <w:jc w:val="both"/>
        <w:rPr>
          <w:sz w:val="28"/>
          <w:szCs w:val="28"/>
        </w:rPr>
      </w:pPr>
      <w:r>
        <w:rPr>
          <w:b/>
          <w:sz w:val="28"/>
          <w:szCs w:val="28"/>
        </w:rPr>
        <w:t xml:space="preserve">LA DIFESA – </w:t>
      </w:r>
      <w:r>
        <w:rPr>
          <w:sz w:val="28"/>
          <w:szCs w:val="28"/>
        </w:rPr>
        <w:t>Quando la notizia diventa pubblica, esplode la polemica. Il ministro della Difesa Antonio Martino nega che ci siano carenze. ‹‹I nostri elicotteri – dichiara – vengono impiegati quasi sempre nelle missioni all’estero come supporto o per trasporto di materiale e uomini. Questi mezzi sono dotati di sistemi di difesa attiva e passiva paragonabili a quelli a disposizione degli eserciti alleati››. I quattro piloti vengono convocati in procura. E cosi motivano la loro presa decisione: ‹‹non c’è stato alcun ammutinamento, abbiamo preso questa posizione soltanto per tutelare la nostra vita e quella dei colleghi. Dopo l’addestramento ci siamo resi conto che gli elicotteri erano inadeguati a fronteggiare gli attacchi anche perché i cecchini iracheni hanno una tecnica micidiale: sparano un missile da nord e uno da sud. Anche se si riesce a intercettarne uno, l’altro va a segno››.</w:t>
      </w:r>
    </w:p>
    <w:p>
      <w:pPr>
        <w:pStyle w:val="Normal"/>
        <w:spacing w:before="0" w:after="240"/>
        <w:ind w:firstLine="180"/>
        <w:jc w:val="both"/>
        <w:rPr>
          <w:sz w:val="28"/>
          <w:szCs w:val="28"/>
        </w:rPr>
      </w:pPr>
      <w:r>
        <w:rPr>
          <w:sz w:val="28"/>
          <w:szCs w:val="28"/>
        </w:rPr>
        <w:t>Per la difesa si affidano a un principe del Foro, l’avvocato Franco Coppi. L’accusa viene derubricata. Non  più ammutinamento, ma codardia. A loro però non basta. Vogliono uscire da questa storia a testa alta. ‹‹Abbiamo saputo che è stata chiesta l’archiviazione – spiega il legale – e adesso attendiamo la risposta del Gip. Sono militari di grande esperienza. Una decisione favorevole potrebbe consentire loro di tornare a vol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0:41:00Z</dcterms:created>
  <dc:creator>Col.Germi</dc:creator>
  <dc:description/>
  <dc:language>en-US</dc:language>
  <cp:lastModifiedBy>Guardia di Finanza</cp:lastModifiedBy>
  <dcterms:modified xsi:type="dcterms:W3CDTF">2004-10-15T08:51:00Z</dcterms:modified>
  <cp:revision>6</cp:revision>
  <dc:subject/>
  <dc:title>“ELICOTTERI SENZA DIFESE, I PILOTI NON FURONO CODARDI”</dc:title>
</cp:coreProperties>
</file>